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  <w:t>国立研究開発法人森林研究・整備機構理事長　殿</w:t>
      </w:r>
    </w:p>
    <w:p>
      <w:pPr>
        <w:pStyle w:val="Normal"/>
        <w:spacing w:lineRule="exact" w:line="160"/>
        <w:ind w:firstLine="26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exact" w:line="160"/>
        <w:ind w:firstLine="26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ind w:firstLine="26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ind w:firstLine="2659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代表取締役の交代について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58"/>
        <w:ind w:firstLine="213"/>
        <w:rPr>
          <w:sz w:val="24"/>
        </w:rPr>
      </w:pPr>
      <w:r>
        <w:rPr>
          <w:sz w:val="24"/>
        </w:rPr>
        <w:t>当社は下記分収造林契約の当事者であるところ、下記のとおり、代表取締役が交代しましたので、お届けします。</w:t>
      </w:r>
    </w:p>
    <w:p>
      <w:pPr>
        <w:pStyle w:val="Normal"/>
        <w:spacing w:lineRule="exact" w:line="358"/>
        <w:ind w:firstLine="2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2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契約番号】</w:t>
      </w:r>
    </w:p>
    <w:tbl>
      <w:tblPr>
        <w:tblW w:w="850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林契　　　　第　　　　　　号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交代内容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　　　　　　　）</w:t>
            </w:r>
          </w:p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93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代表取締役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代表取締役名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届出人）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　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交代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　　年　　　　月　　　　日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　　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履歴事項全部証明書　　　　　　　　　　　　　　　　　　　　　　　　　　１　通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12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⑤】代表取締役の交代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8:00Z</dcterms:created>
  <dc:creator>森田 佐保子</dc:creator>
  <dc:description/>
  <cp:keywords/>
  <dc:language>en-US</dc:language>
  <cp:lastModifiedBy>霜越 さや香</cp:lastModifiedBy>
  <dcterms:modified xsi:type="dcterms:W3CDTF">2022-04-12T00:36:00Z</dcterms:modified>
  <cp:revision>37</cp:revision>
  <dc:subject/>
  <dc:title/>
</cp:coreProperties>
</file>