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  <w:t>国立研究開発法人森林研究・整備機構理事長　殿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相続につい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70"/>
        <w:rPr/>
      </w:pPr>
      <w:r>
        <w:rPr>
          <w:sz w:val="24"/>
        </w:rPr>
        <w:t>　下記の分収造林契約について、相続登記のとおり相続し、その権利義務の一切を承継しましたのでお届けします。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spacing w:lineRule="exact" w:line="293"/>
        <w:ind w:left="213" w:hanging="2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契約番号】</w:t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425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3"/>
        <w:ind w:left="213" w:hanging="213"/>
        <w:rPr/>
      </w:pPr>
      <w:bookmarkStart w:id="0" w:name="_Hlk97563755"/>
      <w:bookmarkStart w:id="1" w:name="_Hlk97563872"/>
      <w:bookmarkEnd w:id="1"/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>【被相続人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>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213" w:hanging="213"/>
        <w:rPr>
          <w:rFonts w:ascii="ＭＳ ゴシック;MS Gothic" w:hAnsi="ＭＳ ゴシック;MS Gothic" w:eastAsia="ＭＳ ゴシック;MS Gothic" w:cs="ＭＳ ゴシック;MS Gothic"/>
          <w:vanish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-5"/>
          <w:sz w:val="24"/>
        </w:rPr>
      </w:r>
    </w:p>
    <w:p>
      <w:pPr>
        <w:pStyle w:val="Normal"/>
        <w:spacing w:lineRule="exact" w:line="293"/>
        <w:ind w:left="213" w:hanging="213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bookmarkStart w:id="2" w:name="_Hlk97564492"/>
      <w:bookmarkStart w:id="3" w:name="_Hlk97564403"/>
      <w:bookmarkStart w:id="4" w:name="_Hlk97564381"/>
      <w:bookmarkEnd w:id="2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>【相続人（届出人）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16"/>
        <w:gridCol w:w="1451"/>
        <w:gridCol w:w="18"/>
      </w:tblGrid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人氏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</w:t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7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  <w:tc>
          <w:tcPr>
            <w:tcW w:w="6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（〒　　　　－　　　　　）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生年月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メールアドレ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5" w:name="_Hlk97563872"/>
      <w:bookmarkStart w:id="6" w:name="_Hlk97564492"/>
      <w:bookmarkStart w:id="7" w:name="_Hlk97564403"/>
      <w:bookmarkStart w:id="8" w:name="_Hlk97564381"/>
      <w:bookmarkStart w:id="9" w:name="_Hlk97563872"/>
      <w:bookmarkStart w:id="10" w:name="_Hlk97564492"/>
      <w:bookmarkStart w:id="11" w:name="_Hlk97564403"/>
      <w:bookmarkStart w:id="12" w:name="_Hlk97564381"/>
      <w:bookmarkEnd w:id="9"/>
      <w:bookmarkEnd w:id="10"/>
      <w:bookmarkEnd w:id="11"/>
      <w:bookmarkEnd w:id="12"/>
    </w:p>
    <w:p>
      <w:pPr>
        <w:pStyle w:val="Normal"/>
        <w:spacing w:lineRule="exact" w:line="2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相続人の印鑑登録証明書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　　　　　</w:t>
      </w:r>
      <w:r>
        <w:rPr>
          <w:rFonts w:ascii="ＭＳ 明朝;MS Mincho" w:hAnsi="ＭＳ 明朝;MS Mincho" w:cs="ＭＳ 明朝;MS Mincho"/>
          <w:szCs w:val="21"/>
        </w:rPr>
        <w:t>　 　通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相続人の住民票（本籍記載）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 　　　　　</w:t>
      </w:r>
      <w:r>
        <w:rPr>
          <w:rFonts w:ascii="ＭＳ 明朝;MS Mincho" w:hAnsi="ＭＳ 明朝;MS Mincho" w:cs="ＭＳ 明朝;MS Mincho"/>
          <w:szCs w:val="21"/>
        </w:rPr>
        <w:t>　 　通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代理人（代表者）への委任状（共同相続又は共有等の場合） 　　　　　　　　通</w:t>
      </w:r>
    </w:p>
    <w:p>
      <w:pPr>
        <w:pStyle w:val="Normal"/>
        <w:spacing w:lineRule="exact" w:line="270"/>
        <w:jc w:val="left"/>
        <w:rPr/>
      </w:pPr>
      <w:r>
        <w:rPr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t>土地全部事項証明書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　　　　　</w:t>
      </w:r>
      <w:r>
        <w:rPr>
          <w:rFonts w:ascii="ＭＳ 明朝;MS Mincho" w:hAnsi="ＭＳ 明朝;MS Mincho" w:cs="ＭＳ 明朝;MS Mincho"/>
          <w:szCs w:val="21"/>
        </w:rPr>
        <w:t>　 　通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①】相続届</w:t>
    </w:r>
    <w:r>
      <w:rPr>
        <w:rFonts w:eastAsia="ＭＳ ゴシック;MS Gothic" w:cs="ＭＳ ゴシック;MS Gothic" w:ascii="ＭＳ ゴシック;MS Gothic" w:hAnsi="ＭＳ ゴシック;MS Gothic"/>
        <w:szCs w:val="21"/>
      </w:rPr>
      <w:t>(</w:t>
    </w:r>
    <w:r>
      <w:rPr>
        <w:rFonts w:ascii="ＭＳ ゴシック;MS Gothic" w:hAnsi="ＭＳ ゴシック;MS Gothic" w:cs="ＭＳ ゴシック;MS Gothic" w:eastAsia="ＭＳ ゴシック;MS Gothic"/>
        <w:szCs w:val="21"/>
      </w:rPr>
      <w:t>相続登記完了の場合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3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7:00Z</dcterms:created>
  <dc:creator>野口 葉子</dc:creator>
  <dc:description/>
  <cp:keywords/>
  <dc:language>en-US</dc:language>
  <cp:lastModifiedBy>霜越 さや香</cp:lastModifiedBy>
  <cp:lastPrinted>2022-03-08T09:09:00Z</cp:lastPrinted>
  <dcterms:modified xsi:type="dcterms:W3CDTF">2022-04-26T09:02:00Z</dcterms:modified>
  <cp:revision>67</cp:revision>
  <dc:subject/>
  <dc:title/>
</cp:coreProperties>
</file>